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ешениях на строительство, оформленных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 городского округа "Город Архангельск" январь-декабрь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701"/>
        <w:gridCol w:w="567"/>
        <w:gridCol w:w="1701"/>
        <w:gridCol w:w="1843"/>
        <w:gridCol w:w="2268"/>
        <w:gridCol w:w="1701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Помор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7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 и пр. Обвод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39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3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с помещениями общественного назначения и встроенно-пристроенным детским образовательным учреждением на пересечении ул. Поморская и пр. Обводный Канал в г. Архангельске, эта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201-2023, 13.01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2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4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"СЗ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29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30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комплекс по ул. Валявкина в г. Архангельске (5 корпус (4 этап строительства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202-2023, 20.01.2023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4,14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29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30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комплекс по ул. Валявкина в г. Архангельске (6,7 корпус (5 этап строительства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203-2023, 20.01.2023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орпу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1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орпу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3,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4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саткиной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23-й Гвардейской Дивизии просп. Дзержинского,  Набережная Северной Дв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714: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794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2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0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4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очереди кольцевого водовода в г. Архангельске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очередь – участок от пересечения ул. 23-й Гвардейской Дивизии и пр. Дзержинского до ул. Набережная Северной Двины в районе ул. Комсомо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1-2023, 16.01.2023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АО "ГУ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3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ект Обвод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4:20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чебно-диагностический корпус ГБЗУ АО "Архангельская детская обл. клиническая больница им. Выжлецова".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2-2023, 20.01.2023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кружное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1:9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ногоквартирный жилой дом с помещениями общественного назначения и встроенно-пристроенным детским образовательным учреждением на пересечении ул. Поморская и пр. Обводный Канал в г. Архангельске, эта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3-2023, 03.02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9, г. Архангельск, просп. Троицкий, д.52, оф.424, пом. 13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Тимме, ул. 23-й Гвардейской Дивизии, просп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508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10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</w:t>
            </w:r>
            <w:r>
              <w:rPr>
                <w:bCs/>
                <w:sz w:val="20"/>
                <w:szCs w:val="20"/>
                <w:lang w:val="en-US"/>
              </w:rPr>
              <w:t>0110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102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очереди кольцевого водовода в г. Архангельск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очередь – участок от пересечения ул. Тимме и пр. Дзержинского до пересечения ул. 23-й Гвардейской Дивизии и пр. 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4-2023, 10.03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4500, г. Северодвинск, ул. Профсоюзная, д.10, пом.6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36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Архангельская область, г. Архангельск, территориальный округ Майская горка,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204-2023, 02.03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9, г. Архангельск, наб. Северной Двины д.71, пом. 3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ус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71102:8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5-2023, 17.03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455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просп. Д,зержинского, д.15, кв.1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вла У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6-2023, 06.04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9, г. Архангельск, просп. Троицкий, д.52, оф.424, пом. 13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ежневцев, д.13, стр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80505: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нструкция насосного оборудования и запорно-регулирующей арматуры с устройством автоматического регулирования и дистанционного управления на водо-насосных станциях г. Архангельска. Объект 4: Здание насосной станции водопровода № 86, площадь 28,6 кв.м., ул. Дежневцев, д.13, стр.2 (кадастровый номер 29:22:080505: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29-22-30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 xml:space="preserve">-2023,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  <w:r>
              <w:rPr>
                <w:bCs/>
                <w:sz w:val="20"/>
                <w:szCs w:val="20"/>
              </w:rPr>
              <w:t>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 xml:space="preserve">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  <w:r>
              <w:rPr>
                <w:bCs/>
                <w:sz w:val="20"/>
                <w:szCs w:val="20"/>
              </w:rPr>
              <w:t>.0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х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9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 наб. Северной Двины, д.112, корп. 2, оф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06: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административного здания по адресу: г. Архангельск, Ломоносовский территориальный округ, 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8-2023, 24.04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евзапдор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00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9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60401:27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9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309-2023, 11.05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Аквилон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0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9, г. Архангельск, ул. Попова, д.14, оф.52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Ур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6:22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комплекс, расположенный по адресу: г. Архангельск, ул. Урицкого, земельный участок с кадастровым номером 29:22:050516:2275, 29:22:050516: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29-22-</w:t>
            </w:r>
            <w:r>
              <w:rPr>
                <w:bCs/>
                <w:sz w:val="20"/>
                <w:szCs w:val="20"/>
                <w:lang w:val="en-US"/>
              </w:rPr>
              <w:t>205</w:t>
            </w:r>
            <w:r>
              <w:rPr>
                <w:bCs/>
                <w:sz w:val="20"/>
                <w:szCs w:val="20"/>
              </w:rPr>
              <w:t>-2023, 05.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.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.202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127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Гаван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9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0000, г. Санкт-Петербург, пр. московский, д.73, к.6, стр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На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153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6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Жилой комплекс, по адресу: г. Архангельск, ул. Нагорная, земельные участки с кадастровыми номерами 29:22:040610:1539, 29:22:040610:63, 29:22:040610:619, 29:22:040610:819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206-2023, 16.05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3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иализированный застройщик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205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00, г. Северодвинск, ул. Профсоюзная, д.10, пом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:22:060412: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Архангельская область ,г. Архангельск, территориальный район Майская горка,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 xml:space="preserve">29-22-207-2023, 15.06.202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ациент Оте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130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5, оф.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езд Сибиряков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:22:000000:126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40703:2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ациент - отеля </w:t>
              <w:br/>
              <w:t>по пр. Сибиряковцев</w:t>
              <w:br/>
              <w:t>в Октябрьском округе</w:t>
              <w:br/>
              <w:t>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0-2023, 2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ое объединение "Северный химический комбина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1235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Московский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Суфтина 1-й проезд, Шаб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107: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торгового назначения на пересечении ул. Суфтина 1-й проезд и ул. Шабалина</w:t>
              <w:br/>
              <w:t>в Ломоносовском территориальном округе 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1-2023, 2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1853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Советских Космонавтов, д.52, корп.3, кв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ересечение ул. Папанина и ул. Холмого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60418: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опутствующей торговли (придорожный сервис) в территориальном округе Майская горка г. Архангельска на пересечении ул. Папанина и ул. Холмог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-22-312-2023, 13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К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9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9, г. Архангельск, пр. Троицкий, д.95, корп.1, кв.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ронин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70302:2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улице Воронина в г. Архангельске, дом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08-2023, 14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5,42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ктическая строительная комп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15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9, г. Архангельск, пр. Бадигина, д.19, оф.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ронин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70302:2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улице Воронина в г. Архангельске, дом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09-2023, 14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1,98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З "Галак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04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69, 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4, оф. 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Ленингра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407:129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, расположенный по адресу: г. Архангельск, пр. Ленинградский, земельный участок с кадастровым номером 29:22:050407:1293. 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10-2023, 1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76,12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З "Стройиндуст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1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ерафимович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2, оф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501:25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Поморская, 59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11-2023, 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6,16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еро-Западная комп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82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ерафимович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2, пом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Советских космонав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0502:1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0502:85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0502:9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0502:85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0502:99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ый жилой дом по просп. Советских космонав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12-2023, 17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39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то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15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3039, 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орожников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нина (от просп. Московского до Окружного шо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00000:1276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00000:1278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3-2023, 29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УКОЙЛ-Северо-Западнефтепроду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439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22, г. Санкт-Петербург, Аптекарская набережная, д.8, лит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алажское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40203:68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"Талажское шоссе-2" на земельном участке с кадастровым номером 29:22:040203:682 площадью 400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естоположение объекта: Архангельская область, городской округ "Город Архангельск", Талажское шоссе, земельный участ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4-2023, 25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пециализированный застройщик</w:t>
              <w:br/>
              <w:t>"ПСФ Ин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0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а Куликова ул., д. 6, офис 1-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506: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многоквартирный дом в г. Архангельске по ул. Красноармейской на участке с кадастровым номером 29:22:050506:7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13-2023, 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3,69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пециализированный застройщик</w:t>
              <w:br/>
              <w:t>"ПСФ Ин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0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а Куликова ул., д. 6, офис 1-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506: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многоквартирный дом в г. Архангельске по ул. Красноармейской на участке с кадастровым номером 29:22:050506:7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п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14-2023, 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7,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85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, г. Нарьян-Мар, ул. Ленина, д 4, пом., 3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ик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70206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озничной торговли по ул. Никитова, 18 к.1 в круге Варавино-Фактория 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5-2023, 08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ШКОЛА №31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077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наб. Пресненская, д. 10 эт.8, ком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60409: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на 860 учащихся в территориальном округе Майская горка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6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запдор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0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Дачная, д.59, кор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:22:000000:129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:22:000000:129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:22:060401:27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7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0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наб. северной Двины, д. 71, к.1, пом. 3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е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22519: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8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саткина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мольный Б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75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10: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2: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очереди кольцевого водовода</w:t>
              <w:br/>
              <w:t xml:space="preserve">в г. Архангельс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очередь –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 пересечения ул. Смольный Буя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. Обводный канал до пересечения ул. Тимме и пр. Дзержинского. Участок ВКсущ.- В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29-22-319-2023 от 01.11.2023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-551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- 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"СК Белое-мор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ыучейского 16, пом. 36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скресенская, 95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3:5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теплицы-учебного класса МБОУ СШ №10 под спортивный зал по адресу: г. Архангельск, ул. Воскресенская, дом 95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20-2023 от 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89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Галушина, д.21, корп.1, кв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рпог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мастерской по адресу:</w:t>
              <w:br/>
              <w:t>г. Архангельск, ул. Карпогорская (кадастровый номер земельного участка 29:22:060401:45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21-2023 от 17.11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Проф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9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Московский, д. 25, корп. 4, оф.3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 расположенный по адресу:</w:t>
              <w:br/>
              <w:t>г. Архангельск,</w:t>
              <w:br/>
              <w:t>ул. Первомайская, д.5, участок</w:t>
              <w:br/>
              <w:t>с кадастровым номером 29:22:060412:6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215-20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7,6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Твой Д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9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34, корп. 1, оф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хту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й жилой дом  по адресу: ул. Пахтусова, Соломбальский территориальный округ 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216-2023 от 09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99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К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Тройций, д.95, корп.1, оф. 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Иль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31605:9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31605: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илой дом по ул. Ильича в Северном территориальном округе                         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217-2023 от 2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6,66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СМК-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90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рофсоюзная, д. 10, пом. 4-Н, пом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муналь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4:5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. Архангельская область, г. Архангельск, Ломоносовский территориальный округ,                      ул. Коммуналь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8-2023 от 29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70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4,27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ТРАНСГА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4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45, Архангельская область, Приморский р-н, п. Талаги, Талажское шоссе, соор. 22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нина, д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6:46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6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ГНКС, расположенной по адресу: Архангельская область,                             г. Архангельск, территориальный округ Майская горка, ул. Ленина, 32 (кадастровый номер земельного участка 29:22:060406:4654                                     и 29:22:060406: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2-2023 от 0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СК "Многодетны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9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вободы , д.23, корп.1, кв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4:1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пр. Ломоносова в Ломоносовском территориальном округе г. Архангельска (1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9-2023 от 0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2,71</w:t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Москабель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112, корп.2, оф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3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этажный жилой дом по ул. Валявкина в Соломбальском территориальном округе г. Архангельска на участках с кадастровыми номерами 29:22:023011:303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:22:023011: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 xml:space="preserve">-2023 от 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.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202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94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469,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МРТС Термина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9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Дрейе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2, стр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рей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0202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ьный комплекс для перегрузки материалов в 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3-20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Лунный л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Выучейского, д. 28 к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панина, просп. Ленингра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202: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административный комплекс на пересечении пр. Ленинградский и ул. Папанина в ТО Варавино-</w:t>
              <w:br/>
              <w:t>Фактория 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-22-324-202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ксель-Нор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72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Папанин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панин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7: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конструкция объекта "Автосалон для  ремонта, содержания и хранения автотранспор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 Архангельск, участок с кадастровым номером 29:22:060407:18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5-2023 от 2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67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Ленингра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</w:t>
            </w:r>
            <w:r>
              <w:rPr>
                <w:sz w:val="20"/>
                <w:szCs w:val="20"/>
              </w:rPr>
              <w:t xml:space="preserve"> 050407:25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оительство системы очистки прмывных вод ЦОС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6-2023 от 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СтрелковаНВ</dc:creator>
  <dc:description/>
  <cp:keywords/>
  <dc:language>en-US</dc:language>
  <cp:lastModifiedBy>Елена Викторовна Знатных</cp:lastModifiedBy>
  <cp:lastPrinted>2016-08-24T16:07:00Z</cp:lastPrinted>
  <dcterms:modified xsi:type="dcterms:W3CDTF">2024-09-12T09:03:00Z</dcterms:modified>
  <cp:revision>4</cp:revision>
  <dc:subject/>
  <dc:title>ПРИЛОЖЕНИЕ  № 9</dc:title>
</cp:coreProperties>
</file>